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 xml:space="preserve">EXMO. SR. DR. JUIZ DO TRABALHO TITULAR DO GABINETE DE EXECUÇÃO INTEGRADA DESTA CAPIT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. Nº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>FULANA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já qualificada nos autos de Reclamatória Trabalhista em que contende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ICL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 BELTRANO, igualmente qualificados, através de seu advogado e estagiários infra-assinados vem a presença de V. Exª com o devido respeito e acatamento manifestar-se de fls.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fato alegado pelo Reclamante dizendo que a Sr.ª ............., sócia da Reclamada, não residir no endereço mencionado não procede tendo em vista que o próprio oficial de justiça a encontrou neste endereço para cita-la e intima-lá de todos os atos anteriores a este, sempre logrando êx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ocorre é que a EBCT, não está obrigada a procurar alguém que por ventura não seja encontrada em sua residência, e além do mais o carteiro costuma ir durante o horário comercial, horário este em que as pessoas costumam estar trabalha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existe, portanto a alegação de que a Reclamada não reside no endereço supra, o que ocorre é que por coincidência, ou mesmo em virtude do horário não se encontrar, tanto é verdade que a própria certidão do Sr. oficial de Justiça demonstra tê-la notificada no endereço mencionada o que implica dizer estar a Reclamante criando situações na tentativa de prejudicar a requer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ortunamente queremos informar que a peticionária tem patrono constituído nos autos e para tanto deve ser intimado para procedimentos necessár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Reque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ja mantida a desconstituição da Penhora, já que a Reclamada reside no imóvel ora penhorado, visto que o oficial de justiça a encontrou neste endereço, julgando improcedente o pedido da Reclam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0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CELENTÍSSIMO SR</dc:title>
</cp:coreProperties>
</file>